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dek, 09.12.201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przetargowego: Udzielenie długoterminowego kredytu bankowego w kwocie do 600.000,00 zł na pokrycie deficytu budżetowego Gminy i Miasta Szadek w 2010 r.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nie do zapisów ustawy z dnia 29 stycznia 2004r. Prawo zamówień publicznych    (Dz. U. z 2007 r. Nr 223 poz. 1655 z późn. zm.) i jej art. 38 ust. 4 dokonuje się zmiany treści specyfikacji istotnych warunków zamówienia z dnia 06.12.2010r. przez dodanie w punkcie 20 specyfikacji istotnych warunków zamówienia „Wykaz załączników do niniejszej SIWZ”  po podpunkcie 8 nowych podpunktów z następującymi załącznikami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prawozdanie RB-N na 30.09.2010r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prawozdanie Rb-27S na 30.09.2010r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Sprawozdanie RB-28S na 30.09.2010r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Sprawozdanie z wykonania budżetu Gminy i Miasta Szadek za 2008r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Uchwała zatwierdzająca w/w sprawozdanie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4. Sprawozdanie z wykonania budżetu Gminy i Miasta Szadek za 2009r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5. Uchwała zatwierdzająca w/w sprawozdan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treści specyfikacji nie prowadzi do zmiany ogłoszenia o zamówieniu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dłuża terminu składania ofert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Przedmiotowa informacja zamieszczona zostanie od dnia 09.12.2010r. na stronie internetowej publikacji przedmiotowej specyfikacj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i Miasta Szade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tefania Sulińska</w:t>
      </w:r>
    </w:p>
    <w:p>
      <w:pPr>
        <w:pStyle w:val="Zwykytek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8:00Z</dcterms:created>
  <dc:creator>UGiM</dc:creator>
  <dc:description/>
  <dc:language>en-US</dc:language>
  <cp:lastModifiedBy>UGiM</cp:lastModifiedBy>
  <dcterms:modified xsi:type="dcterms:W3CDTF">2010-12-09T07:57:00Z</dcterms:modified>
  <cp:revision>5</cp:revision>
  <dc:subject/>
  <dc:title/>
</cp:coreProperties>
</file>